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PUBLIQUE FRANCAISE</w: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PARTEMENT</w:t>
      </w:r>
    </w:p>
    <w:p>
      <w:pPr>
        <w:pStyle w:val="Normal"/>
        <w:jc w:val="center"/>
        <w:rPr/>
      </w:pPr>
      <w:r>
        <w:rPr/>
        <w:t>MEURTHE ET MO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res en exercice : 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sents : </w:t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ants : </w:t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ate de convocation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/0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’affichag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/0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MAIRIE DE TELLANCOU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bération du Conseil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éance du 13 mars 20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L’an deux mille quinze et le treize mars à vingt heures trente, le Conseil Municipal, régulièrement convoqué s’est réuni au nombre prescrit par la loi, dans le lieu habituel de ses séances, sous la présidence de M. Daniel ROE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résents</w:t>
      </w:r>
      <w:r>
        <w:rPr/>
        <w:t> : DOINNE Régine, ROESER Daniel, GEORGE Joshua, WATTEBLED Joël, SEBAA Djemal, PEROTIN Denis, DEPIESSE Liliane, DOMENICUCCI Maryse, FRISCHMANN Andrée, DESJARDIN Stéphanie, MAURICE Domin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3955</wp:posOffset>
                </wp:positionH>
                <wp:positionV relativeFrom="paragraph">
                  <wp:posOffset>343535</wp:posOffset>
                </wp:positionV>
                <wp:extent cx="202057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J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HESION AU SIVU FOURRIERE DU JOLIB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08.7pt;mso-wrap-distance-left:9.05pt;mso-wrap-distance-right:9.05pt;mso-wrap-distance-top:0pt;mso-wrap-distance-bottom:0pt;margin-top:27.05pt;mso-position-vertical-relative:text;margin-left:-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BJ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HESION AU SIVU FOURRIERE DU JOLIBO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bsents excusés</w:t>
      </w:r>
      <w:r>
        <w:rPr/>
        <w:t> : ROYO Patrice, CHRISTOPHE Audrey. MEYER Thierry, BERT André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Procuration : </w:t>
      </w:r>
      <w:r>
        <w:rPr/>
        <w:t>BERT André à ROESER Daniel.</w:t>
      </w:r>
    </w:p>
    <w:p>
      <w:pPr>
        <w:pStyle w:val="Normal"/>
        <w:jc w:val="both"/>
        <w:rPr/>
      </w:pPr>
      <w:r>
        <w:rPr/>
        <w:tab/>
        <w:tab/>
        <w:t>MEYER Thierry à PEROTIN Den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ecrétaire de séance</w:t>
      </w:r>
      <w:r>
        <w:rPr/>
        <w:t> : DOMENICUCCI Marys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conseil municipal, après en avoir délibéré, accepte à l'unanimité l'adhésion de la commune de Dampvitoux au  SIVU fourrière du Jolibo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ait et délibéré les jour, mois et an susdits.</w:t>
      </w:r>
    </w:p>
    <w:p>
      <w:pPr>
        <w:pStyle w:val="Normal"/>
        <w:jc w:val="both"/>
        <w:rPr/>
      </w:pPr>
      <w:r>
        <w:rPr/>
        <w:tab/>
        <w:t>Ont signé au Registre tous les membres présents</w:t>
      </w:r>
    </w:p>
    <w:p>
      <w:pPr>
        <w:pStyle w:val="Normal"/>
        <w:ind w:left="708" w:hanging="0"/>
        <w:jc w:val="both"/>
        <w:rPr/>
      </w:pPr>
      <w:r>
        <w:rPr/>
        <w:t>Pour extrait conforme, fait à Tellancourt le 17 mars 2015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/>
        <w:t>Le Maire,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equalWidth="false" w:sep="false">
        <w:col w:w="3118" w:space="708"/>
        <w:col w:w="6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4:00Z</dcterms:created>
  <dc:creator>Utilisateur</dc:creator>
  <dc:description/>
  <cp:keywords/>
  <dc:language>en-US</dc:language>
  <cp:lastModifiedBy>Utilisateur</cp:lastModifiedBy>
  <cp:lastPrinted>2015-03-16T15:03:00Z</cp:lastPrinted>
  <dcterms:modified xsi:type="dcterms:W3CDTF">2015-03-16T14:03:00Z</dcterms:modified>
  <cp:revision>3</cp:revision>
  <dc:subject/>
  <dc:title>REPUBLIQUE FRANCAISE</dc:title>
</cp:coreProperties>
</file>