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UBLIQUE FRANCAISE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ARTEMENT</w:t>
      </w:r>
    </w:p>
    <w:p>
      <w:pPr>
        <w:pStyle w:val="Normal"/>
        <w:jc w:val="center"/>
        <w:rPr/>
      </w:pPr>
      <w:r>
        <w:rPr/>
        <w:t>MEURTHE ET MO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es en exercice :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s : 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nts : 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 de convocati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affichag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MAIRIE DE TELLAN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bération d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éance du 13 mars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L’an deux mille quinze et le treize mars à vingt heures trente, le Conseil Municipal, régulièrement convoqué s’est réuni au nombre prescrit par la loi, dans le lieu habituel de ses séances, sous la présidence de M. Daniel ROE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ésents</w:t>
      </w:r>
      <w:r>
        <w:rPr/>
        <w:t> : DOINNE Régine, ROESER Daniel, GEORGE Joshua, WATTEBLED Joël, SEBAA Djemal, PEROTIN Denis, DEPIESSE Liliane, DOMENICUCCI Maryse, FRISCHMANN Andrée, DESJARDIN Stéphanie, MAURICE Domi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3955</wp:posOffset>
                </wp:positionH>
                <wp:positionV relativeFrom="paragraph">
                  <wp:posOffset>343535</wp:posOffset>
                </wp:positionV>
                <wp:extent cx="202057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MNITES DE SIN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27.05pt;mso-position-vertical-relative:text;margin-left:-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EMNITES DE SINI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bsents excusés</w:t>
      </w:r>
      <w:r>
        <w:rPr/>
        <w:t> : ROYO Patrice, CHRISTOPHE Audrey, MEYER Thierry, BERT André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ocuration : </w:t>
      </w:r>
      <w:r>
        <w:rPr/>
        <w:t>BERT André à ROESER Daniel.</w:t>
      </w:r>
    </w:p>
    <w:p>
      <w:pPr>
        <w:pStyle w:val="Normal"/>
        <w:jc w:val="both"/>
        <w:rPr/>
      </w:pPr>
      <w:r>
        <w:rPr/>
        <w:tab/>
        <w:tab/>
        <w:t>MEYER Thierry à PEROTIN Den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crétaire de séance</w:t>
      </w:r>
      <w:r>
        <w:rPr/>
        <w:t> : DOMENICUCCI Mary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conseil municipal, après en avoir délibéré, accepte à l'unanimité les indemnités de sinistre d’un montant de 1626.99 euros versées par Groupama pour le dégât des eaux à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it et délibéré les jour, mois et an susdits.</w:t>
      </w:r>
    </w:p>
    <w:p>
      <w:pPr>
        <w:pStyle w:val="Normal"/>
        <w:jc w:val="both"/>
        <w:rPr/>
      </w:pPr>
      <w:r>
        <w:rPr/>
        <w:tab/>
        <w:t>Ont signé au Registre tous les membres présents</w:t>
      </w:r>
    </w:p>
    <w:p>
      <w:pPr>
        <w:pStyle w:val="Normal"/>
        <w:ind w:left="708" w:hanging="0"/>
        <w:jc w:val="both"/>
        <w:rPr/>
      </w:pPr>
      <w:r>
        <w:rPr/>
        <w:t>Pour extrait conforme, fait à Tellancourt le 17 mars 2015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>Le Maire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3118" w:space="708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9:00Z</dcterms:created>
  <dc:creator>Utilisateur</dc:creator>
  <dc:description/>
  <cp:keywords/>
  <dc:language>en-US</dc:language>
  <cp:lastModifiedBy>Utilisateur</cp:lastModifiedBy>
  <dcterms:modified xsi:type="dcterms:W3CDTF">2015-03-16T14:02:00Z</dcterms:modified>
  <cp:revision>1</cp:revision>
  <dc:subject/>
  <dc:title>REPUBLIQUE FRANCAISE</dc:title>
</cp:coreProperties>
</file>