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IRIE INFO 88</w:t>
      </w:r>
    </w:p>
    <w:p>
      <w:pPr>
        <w:pStyle w:val="Normal"/>
        <w:jc w:val="both"/>
        <w:rPr>
          <w:b/>
          <w:b/>
          <w:sz w:val="40"/>
          <w:szCs w:val="40"/>
        </w:rPr>
      </w:pPr>
      <w:r>
        <w:rPr>
          <w:b/>
          <w:sz w:val="40"/>
          <w:szCs w:val="40"/>
        </w:rPr>
      </w:r>
    </w:p>
    <w:p>
      <w:pPr>
        <w:pStyle w:val="Normal"/>
        <w:jc w:val="both"/>
        <w:rPr/>
      </w:pPr>
      <w:r>
        <w:rPr/>
      </w:r>
    </w:p>
    <w:p>
      <w:pPr>
        <w:pStyle w:val="Normal"/>
        <w:jc w:val="both"/>
        <w:rPr/>
      </w:pPr>
      <w:r>
        <w:rPr/>
        <w:t>Suite aux réclamations que nous avons reçues en mairie, j’ai été amené à faire passer une info mairie (info mairie 87) afin d’expliquer la création de cette nouvelle taxe « Ordures Ménagères » et plus généralement l’augmentation des taxes de la Communauté de Communes T2L et d’en préciser les élus responsables. Ayant osé contrarier ces messieurs, j’ai subi une attaque personnelle à partir de propos mensongés et erronés, distribués dans toutes les boîtes aux lettres du village, excepté la mienne (… manque de courage sans doute).</w:t>
      </w:r>
    </w:p>
    <w:p>
      <w:pPr>
        <w:pStyle w:val="Normal"/>
        <w:jc w:val="both"/>
        <w:rPr/>
      </w:pPr>
      <w:r>
        <w:rPr/>
        <w:t>Ceci m’oblige donc une nouvelle fois à vous faire part de la réalité des choses à partir des explications suivantes.</w:t>
      </w:r>
    </w:p>
    <w:p>
      <w:pPr>
        <w:pStyle w:val="Normal"/>
        <w:jc w:val="both"/>
        <w:rPr/>
      </w:pPr>
      <w:r>
        <w:rPr/>
      </w:r>
    </w:p>
    <w:p>
      <w:pPr>
        <w:pStyle w:val="Normal"/>
        <w:jc w:val="both"/>
        <w:rPr/>
      </w:pPr>
      <w:r>
        <w:rPr/>
        <w:t xml:space="preserve">La commune de Tellancourt, auparavant, faisait partie de la Communauté de Communes des 2 Rivières (CC2R), et je n’ai exercé aucune responsabilité dans la Communauté de Communes voisine du Pays de Longuyon (CCPL), et je ne suis en rien responsable des marchés passés par cette dernière. </w:t>
      </w:r>
    </w:p>
    <w:p>
      <w:pPr>
        <w:pStyle w:val="Normal"/>
        <w:jc w:val="both"/>
        <w:rPr/>
      </w:pPr>
      <w:r>
        <w:rPr/>
        <w:t>La vérité est que Monsieur Mariemberg Jean-François, Maire d’Allondrelle-La-Malmaison, était, lui, vice-président de la CCPL et en charge des finances. A ce titre, il lui revenait de suivre les appels d’offres lancés par sa comcom et de vérifier les factures, notamment celles de Veolia. Celui-ci a perçu à ce titre une indemnité de fonction jusqu’au terme de l’existence de la CCPL. La vraie question à poser : est-ce que Monsieur Mariemberg a été rémunéré pour une fonction qu’il ne remplissait pas .... ?</w:t>
      </w:r>
    </w:p>
    <w:p>
      <w:pPr>
        <w:pStyle w:val="Normal"/>
        <w:jc w:val="both"/>
        <w:rPr/>
      </w:pPr>
      <w:r>
        <w:rPr/>
        <w:t xml:space="preserve">Concernant le marché de collecte de la CC2R, celui-ci a été lancé par le président de l’époque il y a plus de cinq ans dans le cadre d’une procédure adaptée suivant le code des marchés publics ; le résultat n’a pas été favorable. </w:t>
      </w:r>
    </w:p>
    <w:p>
      <w:pPr>
        <w:pStyle w:val="Normal"/>
        <w:jc w:val="both"/>
        <w:rPr/>
      </w:pPr>
      <w:r>
        <w:rPr/>
        <w:t xml:space="preserve">Actuellement dans notre région, seul deux grands groupes nationaux se partagent le marché, Veolia et Sita. Face à cette situation de monopole, je suis le seul à proposer une étude pour la reprise de cette collecte en régie, c’est-à-dire ramasser nous-même nos poubelles en achetant ou en louant un camion et en embauchant trois personnes, comme le font des comcoms ou des syndicats voisins. Mais trouverons-nous des élus suffisamment courageux et désireux de justifier leurs indemnités pour mettre en place un tel service. </w:t>
      </w:r>
    </w:p>
    <w:p>
      <w:pPr>
        <w:pStyle w:val="Normal"/>
        <w:jc w:val="both"/>
        <w:rPr/>
      </w:pPr>
      <w:r>
        <w:rPr/>
        <w:t>Je veux également préciser que dans les années antérieures le montant de ce marché n’a pas nécessité la mise en place d’une telle taxe.</w:t>
      </w:r>
    </w:p>
    <w:p>
      <w:pPr>
        <w:pStyle w:val="Normal"/>
        <w:jc w:val="both"/>
        <w:rPr/>
      </w:pPr>
      <w:r>
        <w:rPr/>
      </w:r>
    </w:p>
    <w:p>
      <w:pPr>
        <w:pStyle w:val="Normal"/>
        <w:jc w:val="both"/>
        <w:rPr/>
      </w:pPr>
      <w:r>
        <w:rPr/>
        <w:t>L’accueil périscolaire de Tellancourt fonctionne depuis 14 ans. Nous n’avons pas attendu le premier janvier 2015, date de la prise de compétence par la T2L pour prendre conscience que ce service était nécessaire au maintien de nos écoles. Monsieur Schmitz Jean-Luc, vice-président en charge de ce dossier, débordé par le travail, envisage de confier à partir du 1</w:t>
      </w:r>
      <w:r>
        <w:rPr>
          <w:vertAlign w:val="superscript"/>
        </w:rPr>
        <w:t>er</w:t>
      </w:r>
      <w:r>
        <w:rPr/>
        <w:t xml:space="preserve"> janvier 2016, la gestion de l’ensemble des sites à une association nationale, ce qui va se traduire par une nouvelle augmentation pour les parents (garderie). Les charges du périscolaire de Tellancourt pour 2014 s’élèvent à 82 000 euros auxquelles il faut retirer la participation des parents et la subvention de la CAF. Cela nous amène à un déficit de 38 000 euros. En aucun cas le chiffre avancé de 450 000 euros ne correspond au coût de ce service. Bien dommage pour nos enfants, car pour ce prix ils bénéficieraient d’un accueil de luxe !</w:t>
      </w:r>
    </w:p>
    <w:p>
      <w:pPr>
        <w:pStyle w:val="Normal"/>
        <w:jc w:val="both"/>
        <w:rPr/>
      </w:pPr>
      <w:r>
        <w:rPr/>
        <w:t>La prise en charge du déficit par la T2L va bénéficier non seulement à la commune de Tellancourt mais aussi aux communes de Fresnois-la-Montagne et de Saint-Pancré dans le cadre de notre regroupement pédagogique intercommunal. Monsieur Saunier René, Maire de Saint-Pancré, semble l’avoir oublié ….</w:t>
      </w:r>
    </w:p>
    <w:p>
      <w:pPr>
        <w:pStyle w:val="Normal"/>
        <w:jc w:val="both"/>
        <w:rPr/>
      </w:pPr>
      <w:r>
        <w:rPr/>
      </w:r>
    </w:p>
    <w:p>
      <w:pPr>
        <w:pStyle w:val="Normal"/>
        <w:jc w:val="both"/>
        <w:rPr/>
      </w:pPr>
      <w:r>
        <w:rPr/>
        <w:t>Les travaux effectués par la T2L sur le territoire de la commune de Tellancourt seraient responsables de l’augmentation des taxes. Il faut savoir que les travaux de l’aménagement de la traversée de Tellancourt ont été réalisés il y a cinq ans et ne grèvent plus les budgets actuels. Le lotissement qui est une opération gérée par la Solorem dans le cadre d’une délégation de maîtrise d’ouvrage a son propre budget et n’a jamais bénéficié d’une subvention de 25 000 euros de la T2L. Monsieur Laurent Claude, vice-président en charge de l’éclairage public, doit une nouvelle fois mélanger les dossiers.</w:t>
      </w:r>
    </w:p>
    <w:p>
      <w:pPr>
        <w:pStyle w:val="Normal"/>
        <w:jc w:val="both"/>
        <w:rPr/>
      </w:pPr>
      <w:r>
        <w:rPr/>
      </w:r>
    </w:p>
    <w:p>
      <w:pPr>
        <w:pStyle w:val="Normal"/>
        <w:jc w:val="both"/>
        <w:rPr/>
      </w:pPr>
      <w:r>
        <w:rPr/>
        <w:t>La station d’épuration de Tellancourt a été adjugée à l’entreprise Edgard Duval pour la somme de 580 000 euros auxquels il faut déduire 60 % de subventions soit une dépense de 232 000 euros et non pas 649 485 euros subventions déduites (A ce prix ça fait cher le kilo de roseaux !). Je pense que Monsieur Deglin Christian, vice-président en charge de l’assainissement, ne connaît même pas le prix de la station d’épuration de Tellancourt.</w:t>
      </w:r>
    </w:p>
    <w:p>
      <w:pPr>
        <w:pStyle w:val="Normal"/>
        <w:jc w:val="both"/>
        <w:rPr/>
      </w:pPr>
      <w:r>
        <w:rPr/>
        <w:t>De plus, ces travaux sont inscrits sur le budget assainissement, financé par une taxe sur les consommations d’eau, et ne contribuent en aucun cas à l’augmentation des taxes du budget général.</w:t>
      </w:r>
    </w:p>
    <w:p>
      <w:pPr>
        <w:pStyle w:val="Normal"/>
        <w:jc w:val="both"/>
        <w:rPr/>
      </w:pPr>
      <w:r>
        <w:rPr/>
      </w:r>
    </w:p>
    <w:p>
      <w:pPr>
        <w:pStyle w:val="Normal"/>
        <w:jc w:val="both"/>
        <w:rPr/>
      </w:pPr>
      <w:r>
        <w:rPr/>
        <w:t xml:space="preserve">La baisse proposée des impôts locaux n’est absolument pas envisageable car il faut savoir que nos dotations de fonctionnement diminuent régulièrement et les subventions de l’état fondent comme neige au soleil ; de plus l’état nous oblige à mettre nos bâtiments en conformité pour les personnes à mobilité réduite (école, mairie, foyer communal, église, accueil périscolaire), coût pour notre commune, environ 300 000 euros. Cette diminution impacterait un peu plus nos finances en diminuant notre potentiel fiscal qui intervient dans le calcul des dotations et des subventions. Pour confirmer cela, vous avez dû remarquer que certaines communes ont mis en berne leur panneau d’entrée d’agglomération et déclaré leur commune en péril….. suite à ces annonces de baisses de dotations ! </w:t>
      </w:r>
    </w:p>
    <w:p>
      <w:pPr>
        <w:pStyle w:val="Normal"/>
        <w:jc w:val="both"/>
        <w:rPr/>
      </w:pPr>
      <w:r>
        <w:rPr/>
        <w:t>Il faut aussi préciser qu’à ce jour la commune de Tellancourt n’a encaissé aucun remboursement depuis le début de l’année 2015 pour les frais de personnel mis à disposition et les charges de fonctionnement de l’accueil périscolaire et que c’est elle qui sert de banquier à la T2L afin de verser les salaires au personnel et assumer les frais de fonctionnement (chauffage, électricité, eau, goûters, ….).</w:t>
      </w:r>
    </w:p>
    <w:p>
      <w:pPr>
        <w:pStyle w:val="Normal"/>
        <w:jc w:val="both"/>
        <w:rPr/>
      </w:pPr>
      <w:r>
        <w:rPr/>
      </w:r>
    </w:p>
    <w:p>
      <w:pPr>
        <w:pStyle w:val="Normal"/>
        <w:jc w:val="both"/>
        <w:rPr/>
      </w:pPr>
      <w:r>
        <w:rPr/>
        <w:t>Le CCAS est alimenté par une subvention du budget général de la commune, lui-même alimenté par vos propres taxes. L’idée de vouloir faire payer les taxes de certains par les impôts des autres est totalement absurde. Ce service est juste destiné à aider des personnes en grande détresse et n’a fonctionné qu’à trois reprises lors de mes mandats pour subvenir à des besoins de premières nécessités (frais d’alimentation pour des enfants).</w:t>
      </w:r>
    </w:p>
    <w:p>
      <w:pPr>
        <w:pStyle w:val="Normal"/>
        <w:jc w:val="both"/>
        <w:rPr/>
      </w:pPr>
      <w:r>
        <w:rPr/>
      </w:r>
    </w:p>
    <w:p>
      <w:pPr>
        <w:pStyle w:val="Normal"/>
        <w:jc w:val="both"/>
        <w:rPr/>
      </w:pPr>
      <w:r>
        <w:rPr/>
        <w:t>Chers administrés, chers amis, soyez rassurés ma mémoire est bonne, je viens de le démontrer et sachez que je serai toujours à votre service pour défendre vos intérêts et ceux de notre commune. N’en déplaise à certains élus de la T2L, bien rémunérés, et ne connaissant pas les difficultés que rencontrent certains d’entre vous à payer les taxes foncières.</w:t>
      </w:r>
    </w:p>
    <w:p>
      <w:pPr>
        <w:pStyle w:val="Normal"/>
        <w:jc w:val="both"/>
        <w:rPr/>
      </w:pPr>
      <w:r>
        <w:rPr/>
        <w:t>Je n’ai la prétention de donner aucune leçon à quiconque, sachant que pour certains ce serait peine perdue, par contre je suis très inquiet à la lecture de ce chiffon bourré de mensonges sur la capacité de nos responsables à diriger la T2L.</w:t>
      </w:r>
    </w:p>
    <w:p>
      <w:pPr>
        <w:pStyle w:val="Normal"/>
        <w:jc w:val="both"/>
        <w:rPr/>
      </w:pPr>
      <w:r>
        <w:rPr/>
      </w:r>
    </w:p>
    <w:p>
      <w:pPr>
        <w:pStyle w:val="Normal"/>
        <w:jc w:val="both"/>
        <w:rPr/>
      </w:pPr>
      <w:r>
        <w:rPr/>
      </w:r>
    </w:p>
    <w:p>
      <w:pPr>
        <w:pStyle w:val="Normal"/>
        <w:ind w:left="4956" w:hanging="0"/>
        <w:jc w:val="both"/>
        <w:rPr/>
      </w:pPr>
      <w:r>
        <w:rPr/>
        <w:t xml:space="preserve">Bien à vous, </w:t>
      </w:r>
    </w:p>
    <w:p>
      <w:pPr>
        <w:pStyle w:val="Normal"/>
        <w:jc w:val="both"/>
        <w:rPr/>
      </w:pPr>
      <w:r>
        <w:rPr/>
      </w:r>
    </w:p>
    <w:p>
      <w:pPr>
        <w:pStyle w:val="Normal"/>
        <w:ind w:left="3540" w:hanging="0"/>
        <w:jc w:val="both"/>
        <w:rPr/>
      </w:pPr>
      <w:r>
        <w:rPr/>
        <w:t xml:space="preserve">    </w:t>
      </w:r>
      <w:r>
        <w:rPr/>
        <w:t>Daniel ROESER, Maire de Tellan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Utilisateur</dc:creator>
  <dc:description/>
  <cp:keywords/>
  <dc:language>en-US</dc:language>
  <cp:lastModifiedBy>Utilisateur</cp:lastModifiedBy>
  <cp:lastPrinted>2015-10-13T09:22:00Z</cp:lastPrinted>
  <dcterms:modified xsi:type="dcterms:W3CDTF">2015-10-13T08:47:00Z</dcterms:modified>
  <cp:revision>6</cp:revision>
  <dc:subject/>
  <dc:title>Suite aux réclamations que nous avons reçus en mairie, j’ai été amené à faire passer un info mairie afin d’expliquer et de préciser les élus responsables de la création de cette nouvelle taxe « ordures Ménagères » et plus généralement sur l’augmentation</dc:title>
</cp:coreProperties>
</file>