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V DU CONSEIL MUNICIPAL DU 17 NOVEMBRE 201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L’an deux mille quinze et le dix-sept novembre à vingt heures trente, le Conseil Municipal, régulièrement convoqué s’est réuni au nombre prescrit par la loi, dans le lieu habituel de ses séances, sous la présidence de M. Daniel ROES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résents</w:t>
      </w:r>
      <w:r>
        <w:rPr/>
        <w:t> : DOINNE Régine, PEROTIN Denis, DEPIESSE Liliane, DOMENICUCCI Maryse, MEYER Thierry, ROESER Daniel, WATTEBLED Joël, SEBAA Djemal, BERT André, DESJARDIN Stéphanie, MAURICE Dominique, FRISCHMANN Andrée, CHRISTOPHE Audre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bsents excusés</w:t>
      </w:r>
      <w:r>
        <w:rPr/>
        <w:t xml:space="preserve"> : GEORGE Joshua, ROYO Patrice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Procuration :  </w:t>
      </w:r>
      <w:r>
        <w:rPr/>
        <w:t>-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ecrétaire de séance</w:t>
      </w:r>
      <w:r>
        <w:rPr/>
        <w:t> : DOMENICUCCI Mary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DOTATION DE SOLIDARITE</w:t>
      </w:r>
    </w:p>
    <w:p>
      <w:pPr>
        <w:pStyle w:val="Normal"/>
        <w:jc w:val="both"/>
        <w:rPr/>
      </w:pPr>
      <w:r>
        <w:rPr/>
        <w:t xml:space="preserve">Le Conseil Municipal, après en avoir délibéré, a décidé, à l’unanimité, de demander une subvention au titre de la dotation de solidarité 2015 pour 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- l’achat de barrières ;</w:t>
      </w:r>
    </w:p>
    <w:p>
      <w:pPr>
        <w:pStyle w:val="Normal"/>
        <w:ind w:firstLine="708"/>
        <w:jc w:val="both"/>
        <w:rPr/>
      </w:pPr>
      <w:r>
        <w:rPr/>
        <w:t>- l’achat de panneaux ;</w:t>
      </w:r>
    </w:p>
    <w:p>
      <w:pPr>
        <w:pStyle w:val="Normal"/>
        <w:ind w:firstLine="708"/>
        <w:jc w:val="both"/>
        <w:rPr/>
      </w:pPr>
      <w:r>
        <w:rPr/>
        <w:t>- l’achat de matériel pour le WC mobile ;</w:t>
      </w:r>
    </w:p>
    <w:p>
      <w:pPr>
        <w:pStyle w:val="Normal"/>
        <w:ind w:firstLine="708"/>
        <w:jc w:val="both"/>
        <w:rPr/>
      </w:pPr>
      <w:r>
        <w:rPr/>
        <w:t>- les travaux de peinture à la mairie ;</w:t>
      </w:r>
    </w:p>
    <w:p>
      <w:pPr>
        <w:pStyle w:val="Normal"/>
        <w:ind w:firstLine="708"/>
        <w:jc w:val="both"/>
        <w:rPr/>
      </w:pPr>
      <w:r>
        <w:rPr/>
        <w:t>- les réparations d’une porte ;</w:t>
      </w:r>
    </w:p>
    <w:p>
      <w:pPr>
        <w:pStyle w:val="Normal"/>
        <w:ind w:firstLine="708"/>
        <w:jc w:val="both"/>
        <w:rPr/>
      </w:pPr>
      <w:r>
        <w:rPr/>
        <w:t>- l’achat de meubles de cuisine ;</w:t>
      </w:r>
    </w:p>
    <w:p>
      <w:pPr>
        <w:pStyle w:val="Normal"/>
        <w:ind w:firstLine="708"/>
        <w:jc w:val="both"/>
        <w:rPr/>
      </w:pPr>
      <w:r>
        <w:rPr/>
        <w:t>- les travaux sur la chaudière de l’école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ous ces travaux ont été payés en section d’investissement. Leur montant s’élève à 5077.28 euros H.T. </w:t>
      </w:r>
    </w:p>
    <w:p>
      <w:pPr>
        <w:pStyle w:val="Normal"/>
        <w:jc w:val="both"/>
        <w:rPr/>
      </w:pPr>
      <w:r>
        <w:rPr/>
        <w:t>Cette délibération annule et remplace la délibération du 11 septembre 20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OLIS DES AINES</w:t>
      </w:r>
    </w:p>
    <w:p>
      <w:pPr>
        <w:pStyle w:val="Normal"/>
        <w:jc w:val="both"/>
        <w:rPr/>
      </w:pPr>
      <w:r>
        <w:rPr/>
        <w:t>Le conseil municipal décide, à l’unanimité, de reconduire l’achat et la distribution des colis des aînés pour les personnes de plus de 65 ans pour une somme de 1300 eur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AINT NICOLAS</w:t>
      </w:r>
    </w:p>
    <w:p>
      <w:pPr>
        <w:pStyle w:val="Normal"/>
        <w:jc w:val="both"/>
        <w:rPr/>
      </w:pPr>
      <w:r>
        <w:rPr/>
        <w:t>Le conseil municipal décide, à l’unanimité, d’attribuer la somme de 1400 euros pour la fête de Saint-Nicolas 2015 (chocolats/goûters/spectac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TRAVAUX D’EXPLOITATION PARCELLES 5 ET 15</w:t>
      </w:r>
    </w:p>
    <w:p>
      <w:pPr>
        <w:pStyle w:val="Normal"/>
        <w:jc w:val="both"/>
        <w:rPr/>
      </w:pPr>
      <w:r>
        <w:rPr/>
        <w:t>Le Conseil Municipal, après en avoir délibéré, accepte, à l’unanimité, le devis présenté par l’ONF pour les travaux d’exploitation 2015/2016 des parcelles 5 et 15 pour un montant de 4231.42 euros H.T. soit 4654.57 euros T.T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STRUCTION DES DEMANDES DU DROIT DES SOLS</w:t>
      </w:r>
    </w:p>
    <w:p>
      <w:pPr>
        <w:pStyle w:val="Normal"/>
        <w:jc w:val="both"/>
        <w:rPr/>
      </w:pPr>
      <w:r>
        <w:rPr/>
        <w:t xml:space="preserve">Le Conseil Municipal, après en avoir délibéré, décide, à l’unanimité, de confier l’exercice de l’instruction et de la délivrance des autorisations du droit des sols de la commune à l’EPCI du bassin de Landres. </w:t>
      </w:r>
    </w:p>
    <w:p>
      <w:pPr>
        <w:pStyle w:val="Normal"/>
        <w:jc w:val="both"/>
        <w:rPr/>
      </w:pPr>
      <w:r>
        <w:rPr/>
        <w:t>Il autorise le Maire à signer les conventions et tous documents administratifs relatif à cette déci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LOTISSEMENT LES TILLEULS - NOTE DE CONJONCTURE 2013 - AVENANT N°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 contrat du 26 septembre 2006, entré en vigueur le 26 décembre 2006, date de sa notification, la commune de Tellancourt a concédé à la SAEM SOLOREM les opérations d’aménagement du lotissement à usage d’habitation dit « Aux Tilleuls 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te-tenu de contraintes techniques et administratives liées à la station d’épuration, à la nécessité de déposer 2 permis d’aménager (06 août 2009 et 27 avril 2012), un avenant n°1 a fait l’objet d’une délibération en Conseil Municipal le 13 juin 2012, prolongeant le délai de validité du contrat de concession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Ceci étant expose, le Maire sollicite l’autorisation de signer l’avenant n°2 à ce contrat suivant les dispositions suivantes :</w:t>
      </w:r>
    </w:p>
    <w:p>
      <w:pPr>
        <w:pStyle w:val="Normal"/>
        <w:jc w:val="both"/>
        <w:rPr/>
      </w:pPr>
      <w:r>
        <w:rPr/>
        <w:t>- approbation de la note de conjoncture contenant le bilan financier prévisionnel de lotissement « Les Tilleuls » actualisé au 31 décembre 2013.</w:t>
      </w:r>
    </w:p>
    <w:p>
      <w:pPr>
        <w:pStyle w:val="Normal"/>
        <w:jc w:val="both"/>
        <w:rPr/>
      </w:pPr>
      <w:r>
        <w:rPr/>
        <w:t>- autoriser la Solorem à porter au montant de 750.000 euros l’enveloppe maximale de crédit-relais pouvant être souscrite auprès de ses organismes financiers, pour soutenir la trésorerie de l’opération, la mobilisation des fonds s’effectuant en fonction des stricts besoins constatés.</w:t>
      </w:r>
    </w:p>
    <w:p>
      <w:pPr>
        <w:pStyle w:val="Normal"/>
        <w:jc w:val="both"/>
        <w:rPr/>
      </w:pPr>
      <w:r>
        <w:rPr/>
        <w:t>Les dispositions du contrat du 22 septembre 2006 demeurant en vigueur et continuent d’obliger les par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AVENANT A LA CONVENTION D’ADHESION PREVENTION ET SANTE AU TRAVAIL</w:t>
      </w:r>
    </w:p>
    <w:p>
      <w:pPr>
        <w:pStyle w:val="Normal"/>
        <w:jc w:val="both"/>
        <w:rPr/>
      </w:pPr>
      <w:r>
        <w:rPr/>
        <w:t>Le Conseil Municipal, après en avoir délibéré, accepte, à l’unanimité, l’avenant à la convention prévention et santé au travail concernant les modalités tarifaires à compter du 1</w:t>
      </w:r>
      <w:r>
        <w:rPr>
          <w:vertAlign w:val="superscript"/>
        </w:rPr>
        <w:t>er</w:t>
      </w:r>
      <w:r>
        <w:rPr/>
        <w:t xml:space="preserve"> janvier 2016 et autorise le Maire à le sign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6:00Z</dcterms:created>
  <dc:creator>Utilisateur</dc:creator>
  <dc:description/>
  <cp:keywords/>
  <dc:language>en-US</dc:language>
  <cp:lastModifiedBy>Utilisateur</cp:lastModifiedBy>
  <dcterms:modified xsi:type="dcterms:W3CDTF">2015-12-17T09:43:00Z</dcterms:modified>
  <cp:revision>1</cp:revision>
  <dc:subject/>
  <dc:title>PV DU CONSEIL MUNICIPAL DU 17 NOVEMBRE 2015</dc:title>
</cp:coreProperties>
</file>